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rPr/>
      </w:pPr>
      <w:r>
        <w:rPr/>
        <w:t>O OBAVLjANjU PLAĆANjA PRAVNIH LICA, PREDUZETNIKA I FIZIČKIH LICA KOJA NE OBAVLjAJU DELATNOST</w:t>
      </w:r>
    </w:p>
    <w:p>
      <w:pPr>
        <w:pStyle w:val="Clan"/>
        <w:spacing w:before="240" w:after="120"/>
        <w:rPr/>
      </w:pPr>
      <w:r>
        <w:rPr/>
        <w:t>Član 1.</w:t>
      </w:r>
    </w:p>
    <w:p>
      <w:pPr>
        <w:pStyle w:val="Normal"/>
        <w:rPr/>
      </w:pPr>
      <w:r>
        <w:rPr/>
        <w:t>Ovim zakonom uređuju se prava i obaveze pravnih lica, preduzetnika i fizičkih lica koja ne obavljaju delatnost, u vezi sa otvaranjem tekućeg i drugog platnog računa, kao i obavljanjem platnih transakcija preko tog računa.</w:t>
      </w:r>
    </w:p>
    <w:p>
      <w:pPr>
        <w:pStyle w:val="Normal"/>
        <w:rPr/>
      </w:pPr>
      <w:r>
        <w:rPr>
          <w:spacing w:val="-4"/>
        </w:rPr>
        <w:t>Odredbe ovog zakona koje se odnose na pravna lica primenjuju se i na ogranke stranih privrednih društava koji su osnovani u skladu sa zakonom kojim se uređuje osnivanje privrednih društava</w:t>
      </w:r>
      <w:r>
        <w:rPr/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Pravna lica i preduzetnici su dužni da otvore tekući račun kod pružaoca platnih usluga koji, u skladu sa zakonom kojim se uređuju platne usluge, može da vodi tekući račun (banka, odnosno Uprava za trezor), da vode novčana sredstva na tom računu i vrše platne transakcije preko tog računa.</w:t>
      </w:r>
    </w:p>
    <w:p>
      <w:pPr>
        <w:pStyle w:val="Normal"/>
        <w:rPr/>
      </w:pPr>
      <w:r>
        <w:rPr/>
        <w:t xml:space="preserve">Pravna lica i preduzetnici mogu imati više od jednog tekućeg računa kod istog pružaoca platnih usluga i tekuće račune kod više pružalaca platnih usluga. </w:t>
      </w:r>
    </w:p>
    <w:p>
      <w:pPr>
        <w:pStyle w:val="Normal"/>
        <w:rPr/>
      </w:pPr>
      <w:r>
        <w:rPr/>
        <w:t>Izuzetno od stava 1. ovog člana, pravna lica i preduzetnici, kao imaoci elektronskog novca u skladu sa zakonom kojim se uređuju platne usluge, nisu dužni da vrše platne transakcije preko tekućeg računa po osnovu kupoprodaje roba i usluga tim novcem.</w:t>
      </w:r>
    </w:p>
    <w:p>
      <w:pPr>
        <w:pStyle w:val="Normal"/>
        <w:rPr/>
      </w:pPr>
      <w:r>
        <w:rPr/>
        <w:t xml:space="preserve">Odredbe st. od 1. do 3. ovog člana primenjuju se i na pravna lica i preduzetnike kada obavljaju platni promet sa inostranstvom, a u skladu sa propisima o deviznom poslovanju. </w:t>
      </w:r>
    </w:p>
    <w:p>
      <w:pPr>
        <w:pStyle w:val="Normal"/>
        <w:rPr/>
      </w:pPr>
      <w:r>
        <w:rPr/>
        <w:t>Ministar nadležan za poslove finansija može propisati bliže uslove i način plaćanja iz stava 3. ovog člana, kao i druge slučajeve u kojima pravna lica i preduzetnici nisu dužni da vrše platne transakcije preko tekućeg računa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 xml:space="preserve">Pravna lica i preduzetnici su dužni da dinare primljene u gotovom po bilo kom osnovu uplate na svoj tekući račun u roku od sedam radnih dana. </w:t>
      </w:r>
    </w:p>
    <w:p>
      <w:pPr>
        <w:pStyle w:val="Normal"/>
        <w:rPr/>
      </w:pPr>
      <w:r>
        <w:rPr/>
        <w:t>Odredba stava 1. ovog člana ne primenjuje se na lica iz tog stava koja imaju ovlašćenje nadležnog organa za obavljanje menjačkih poslova, a koja uplatu gotovog novca u dinarima, ostvarenog menjačkim poslovanjem, vrše u skladu sa propisom kojim se uređuju menjački poslovi.</w:t>
      </w:r>
    </w:p>
    <w:p>
      <w:pPr>
        <w:pStyle w:val="Normal"/>
        <w:rPr/>
      </w:pPr>
      <w:r>
        <w:rPr/>
        <w:t>Ako preduzetnik zahteva isplatu gotovog novca sa tekućeg računa, banka je dužna da mu taj novac isplati odmah, bez naknade, s tim da ako je reč o isplati gotovog novca u iznosu većem od 600.000 dinara ili efektivnog stranog novca u iznosu čija je dinarska protivvrednost po zvaničnom srednjem kursu Narodne banke Srbije veća od 600.000 dinara – banka mu sredstva preko 600.000 dinara isplaćuje, bez naknade, najkasnije narednog radnog dana.</w:t>
      </w:r>
    </w:p>
    <w:p>
      <w:pPr>
        <w:pStyle w:val="Normal"/>
        <w:rPr/>
      </w:pPr>
      <w:r>
        <w:rPr/>
        <w:t xml:space="preserve">Ministar nadležan za poslove finansija propisuje uslove i način plaćanja i isplata koje se vrše u gotovom novcu u dinarima sa tekućih računa pravnih lica i preduzetnika. 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Fizička lica koja ne obavljaju delatnost mogu za izvršavanje platnih transakcija imati tekuće i druge platne račune kod pružalaca platnih usluga utvrđenih zakonom kojim se uređuju platne usluge.</w:t>
      </w:r>
    </w:p>
    <w:p>
      <w:pPr>
        <w:pStyle w:val="Normal"/>
        <w:rPr/>
      </w:pPr>
      <w:r>
        <w:rPr/>
        <w:t>Lica iz stava 1. ovog člana, kao imaoci elektronskog novca u skladu sa zakonom kojim se uređuju platne usluge, mogu vršiti platne transakcije tim novcem.</w:t>
      </w:r>
    </w:p>
    <w:p>
      <w:pPr>
        <w:pStyle w:val="Normal"/>
        <w:rPr/>
      </w:pPr>
      <w:r>
        <w:rPr/>
        <w:t>Odredbe st. 1. i 2. ovog člana primenjuju se i kada fizička lica koja ne obavljaju delatnost vrše platni promet sa inostranstvom, a u skladu sa propisima o deviznom poslovanju.</w:t>
      </w:r>
    </w:p>
    <w:p>
      <w:pPr>
        <w:pStyle w:val="Clan"/>
        <w:rPr/>
      </w:pPr>
      <w:r>
        <w:rPr/>
        <w:t>Član 5.</w:t>
      </w:r>
    </w:p>
    <w:p>
      <w:pPr>
        <w:pStyle w:val="Normal"/>
        <w:rPr>
          <w:lang w:val="en-US"/>
        </w:rPr>
      </w:pPr>
      <w:r>
        <w:rPr/>
        <w:t>Pravna lica i preduzetnici mogu međusobne novčane obaveze izmirivati i ugovaranjem promene poverilaca, odnosno dužnika u određenom obligacionom odnosu (asignacija, cesija, pristupanje dugu, preuzimanje duga, ustupanje duga i dr.), prebijanjem (kompenzacija) i na drugi način u skladu sa zakonom.</w:t>
      </w:r>
    </w:p>
    <w:p>
      <w:pPr>
        <w:pStyle w:val="Normal"/>
        <w:rPr/>
      </w:pPr>
      <w:r>
        <w:rPr/>
        <w:t>Pravna lica i preduzetnici ne mogu izmirivati međusobne novčane obaveze na način iz stava 1. ovog člana, ukoliko su njihovi računi u trenutku plaćanja blokirani radi izvršenja prinudne naplate, osim ako drukčije nije utvrđeno zakonom kojim se uređuje poreski postupak.</w:t>
      </w:r>
    </w:p>
    <w:p>
      <w:pPr>
        <w:pStyle w:val="Normal"/>
        <w:rPr/>
      </w:pPr>
      <w:r>
        <w:rPr/>
        <w:t>Obaveze izmirene na način iz stava 1. ovog člana, osim ako su izmirene prebijanjem (kompenzacija), evidentiraju se preko računa kod pružaoca platnih usluga, najmanje jedanput mesečno, po pravilu krajem meseca.</w:t>
      </w:r>
    </w:p>
    <w:p>
      <w:pPr>
        <w:pStyle w:val="Normal"/>
        <w:rPr/>
      </w:pPr>
      <w:r>
        <w:rPr/>
        <w:t>Plaćanje međusobnih obaveza i potraživanja iz stava 1. ovog člana vrši se kao platna transakcija između učesnika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/>
        <w:t>Nadzor nad primenom odredaba ovog zakona kod pravnih lica i preduzetnika vrši Ministarstvo finansija – Poreska uprava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/>
        <w:t>Novčanom kaznom od 50.000 do 2.000.000 dinara kazniće se za prekršaj pravno lice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ako ne otvori tekući račun kod pružaoca platnih usluga koji, u skladu sa zakonom kojim se uređuju platne usluge, može da vodi tekući račun ili ne vodi sredstva na tom računu ili ne vrši platne transakcije preko tog računa, u skladu sa ovim zakonom (član 2. stav 1)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ako dinare primljene u gotovom po bilo kom osnovu ne uplati na svoj tekući račun u roku od sedam radnih dana (član 3. stav 1)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ako su njegovi računi u trenutku plaćanja blokirani radi izvršenja prinudne naplate, a novčane obaveze izmiruje suprotno članu 5. stav 2. ovog zakona (član 5. stav 2).</w:t>
      </w:r>
    </w:p>
    <w:p>
      <w:pPr>
        <w:pStyle w:val="Normal"/>
        <w:rPr/>
      </w:pPr>
      <w:r>
        <w:rPr/>
        <w:t>Za radnje iz stava 1. ovog člana kazniće se za prekršaj i odgovorno lice u pravnom licu – novčanom kaznom od 5.000 do 150.000 dinara.</w:t>
      </w:r>
    </w:p>
    <w:p>
      <w:pPr>
        <w:pStyle w:val="Normal"/>
        <w:rPr/>
      </w:pPr>
      <w:r>
        <w:rPr/>
        <w:t>Za radnje iz stava 1. ovog člana kazniće se za prekršaj i preduzetnik  – novčanom kaznom od 10.000 do 500.000 dinara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/>
        <w:t>Akt iz člana 3. stav 4. ovog zakona ministar nadležan za poslove finansija doneće u roku od 60 dana od dana stupanja na snagu ovog zakona.</w:t>
      </w:r>
    </w:p>
    <w:p>
      <w:pPr>
        <w:pStyle w:val="Normal"/>
        <w:rPr/>
      </w:pPr>
      <w:r>
        <w:rPr>
          <w:color w:val="000000"/>
        </w:rPr>
        <w:t xml:space="preserve">Do dana početka primene akta iz stava 1. ovog člana primenjivaće se </w:t>
      </w:r>
      <w:r>
        <w:rPr/>
        <w:t xml:space="preserve">Pravilnik o </w:t>
      </w:r>
      <w:r>
        <w:rPr>
          <w:color w:val="000000"/>
        </w:rPr>
        <w:t xml:space="preserve">uslovima i načinu plaćanja u gotovom novcu u dinarima za pravna lica i za fizička lica koja obavljaju delatnost </w:t>
      </w:r>
      <w:r>
        <w:rPr/>
        <w:t>(„Službeni glasnik RS”, broj 77/11)</w:t>
      </w:r>
      <w:r>
        <w:rPr>
          <w:bCs/>
          <w:spacing w:val="-4"/>
        </w:rPr>
        <w:t>, ukoliko nije u suprotnosti sa ovim zakonom</w:t>
      </w:r>
      <w:r>
        <w:rPr/>
        <w:t xml:space="preserve">.  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/>
        <w:t xml:space="preserve">Ovaj zakon stupa na snagu osmog dana od dana objavljivanja u „Službenom glasniku Republike Srbije”, a primenjivaće se od 1. oktobra 2015. godine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1:00Z</dcterms:created>
  <dc:creator>Branko</dc:creator>
  <dc:description/>
  <dc:language>en-US</dc:language>
  <cp:lastModifiedBy>Boban Dasic</cp:lastModifiedBy>
  <dcterms:modified xsi:type="dcterms:W3CDTF">2015-08-03T12:21:00Z</dcterms:modified>
  <cp:revision>2</cp:revision>
  <dc:subject/>
  <dc:title>ПРЕДЛОГ</dc:title>
</cp:coreProperties>
</file>